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  <w:bookmarkStart w:id="0" w:name="OLE_LINK1"/>
      <w:bookmarkStart w:id="1" w:name="OLE_LINK1"/>
      <w:bookmarkEnd w:id="1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/>
        <w:t xml:space="preserve">                                                    </w:t>
      </w:r>
      <w:r>
        <w:rPr>
          <w:b/>
          <w:bCs/>
        </w:rPr>
        <w:t>Zarządzenie Nr 93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Wójta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z 29 grudnia 2017 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</w:rPr>
        <w:t xml:space="preserve">                         </w:t>
      </w:r>
      <w:r>
        <w:rPr/>
        <w:t xml:space="preserve"> </w:t>
      </w:r>
      <w:r>
        <w:rPr>
          <w:b/>
          <w:bCs/>
        </w:rPr>
        <w:t>w sprawie wprowadzenia zmian w budżecie  na rok 2017 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Na podstawie art. 257 ustawy  z dnia 27 sierpnia 2009 r o finansach publiczny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( Dz. U. z 2013 r  poz. 885) oraz § 8 pkt.2 Uchwały Rady Gminy Nr XXXI/153/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 dnia 29 grudnia 2016 r. w sprawie budżetu na 201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Wójt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 xml:space="preserve">                                                              </w:t>
      </w:r>
      <w:r>
        <w:rPr/>
        <w:t>Zarządz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rPr/>
      </w:pPr>
      <w:r>
        <w:rPr>
          <w:b/>
          <w:bCs/>
        </w:rPr>
        <w:t>§ 1</w:t>
      </w:r>
      <w:r>
        <w:rPr/>
        <w:t xml:space="preserve"> w uchwale Nr XXXI/153/16 Rady Gminy Orchowo z dnia 29 grudnia  2016 r. w sprawie budżetu na rok 2017, zmienionej Zarządzeniem Nr 5/17  Wójta Gminy Orchowo z dnia 05 stycznia 2017 r w sprawie wprowadzenia zmian w budżecie gminy Orchowo na 2017 r, zmienionej Uchwałą Nr  XXXIII/164/16 Rady Gminy Orchowo z dnia 07 lutego 2017 r w sprawie wprowadzenia zmian w budżecie gminy na 2017r, zmienionej Zarządzeniem Nr 17/17 Wójta Gminy Orchowo z dnia 15 lutego 2017r w sprawie wprowadzenia zmian w budżecie gminy na 2017 r . zmienionej Uchwałą Nr XXXIV/172/17 Rady Gminy Orchowo z dnia 02 marca 2017 r, w sprawie wprowadzenia zmian w budżecie gminy na 2017 r, zmienionej Zarządzeniem  Nr 22/17 Wójta Gminy Orchowo z dnia 20 marca 2017 r w sprawie wprowadzenia zmian w budżecie gminy na 2017 r,  zmienionej Zarządzeniem  Nr 23/17 Wójta Gminy Orchowo z dnia 24 marca 2017 r w sprawie wprowadzenia zmian w budżecie gminy na 2017, zmienionej uchwałą Nr XXXV/178/17 Rady Gminy Orchowo z dnia 30 marca 2017 r w sprawie wprowadzenia zmian w budżecie gminy na 2017 r,  zmienionej Zarządzeniem  Nr 27/17 Wójta Gminy Orchowo z dnia 10 kwietnia 2017 r w sprawie wprowadzenia zmian w budżecie gminy na 2017, zmienionej uchwałą Nr XXXVI/181/17 Rady Gminy Orchowo z dnia 20 kwietnia  2017 r w sprawie wprowadzenia zmian w budżecie gminy na 2017 r, zmienionej Zarządzeniem Nr 32/17 Wójta Gminy Orchowo z dnia 25 kwietnia 2017 r w sprawie wprowadzenia zmian w budżecie  gminy na 2017 r , zmienionej Zarządzeniem Nr 33/17 Wójta Gminy Orchowo z dnia 26 kwietnia 2017 r w sprawie wprowadzenia zmian w budżecie  gminy na 2017, zmienionej Zarządzeniem Nr 35/17 Wójta Gminy Orchowo z dnia 12 maja 2017 r w sprawie wprowadzenia zmian w budżecie  gminy na 2017, zmienionej Zarządzeniem Nr 39/17 Wójta Gminy Orchowo z dnia 24 maja 2017 r w sprawie wprowadzenia zmian w budżecie  gminy na 2017, zmienionej uchwałą Nr XXXVII/184/17 Rady Gminy Orchowo z dnia 31 maja  2017 r w sprawie wprowadzenia zmian w budżecie gminy na 2017 r, zmienionej uchwałą Nr XXXVIII/186/17 Rady Gminy Orchowo z dnia 12 czerwca  2017 r w sprawie wprowadzenia zmian w budżecie gminy na 2017 r, zmienionej Zarządzeniem Nr 41/17 Wójta Gminy Orchowo z dnia 19 czerwca 2017 r w sprawie wprowadzenia zmian w budżecie  gminy na 2017, zmienionej Uchwałą Nr XXXIX/190/17 Rady Gminy Orchowo z dnia 29 czerwca 2017 r w sprawie wprowadzenia zmian w budżecie gminy na 2017 r, zmienionej Uchwałą Nr XL/193/17 Rady Gminy Orchowo z dnia 27 lipca 2017 r w sprawie wprowadzenia zmian w budżecie gminy na 2017 r, Zarządzeniem Nr 49/17  Wójta Gminy Orchowo z dnia 31 lipca 2017 r w sprawie wprowadzenia zmian w budżecie gminy na 2017 r , zmienionej Uchwałą Nr XLI/195/17 Rady Gminy Orchowo z dnia 17 sierpnia 2017 r w sprawie wprowadzenia zmian w budżecie gminy na 2017,  zmienionej Zarządzeniem Nr 57/17  Wójta Gminy Orchowo z dnia 24 sierpnia  2017 r w sprawie wprowadzenia zmian w budżecie gminy na 2017, zmienionej Uchwałą Nr  XLII/199/17 Rady Gminy Orchowo z dnia 31 sierpnia 2017 r w sprawie wprowadzenia zmian w budżecie gminy  na rok 2017, zmienionej Zarządzeniem Nr  61/17  Wójta Gminy Orchowo z dnia 01 września2017 r w sprawie wprowadzenia zmian w budżecie gminy na 2017 r, zmienionej Uchwałą Nr  XLIII/204/17 Rady Gminy Orchowo z dnia 28 września  2017 r w sprawie wprowadzenia zmian w budżecie gminy  na rok 201, zmienionej Zarządzeniem Nr  75/17  Wójta Gminy Orchowo z dnia 05 października 2017  r w sprawie wprowadzenia zmian w budżecie gminy na 2017 r, zmienionej Uchwałą Nr  XLIV/208/17 Rady Gminy Orchowo z dnia 26 października   2017 r w sprawie wprowadzenia zmian w budżecie gminy  na rok 2017, zmienionej Zarządzeniem Nr  79/17 Wójta Gminy Orchowo z dnia 30 października 2017 r w sprawie wprowadzenia zmian w budżecie gminy na 2017 r,  zmienionej Zarządzeniem Nr  80/17  Wójta Gminy Orchowo z dnia 08 listopada  2017 r w sprawie wprowadzenia zmian w budżecie gminy na 2017, zmienionej Uchwałą Nr XLV/210/17 Rady Gminy Orchowo  z dnia 13 listopada  2017 r w sprawie wprowadzenia zmian w budżecie gminy na 2017, zmienionej Uchwałą Nr XL/VI/214/17 Rady Gminy Orchowo  z dnia 30 listopada  2017 r w sprawie wprowadzenia zmian w budżecie gminy na 2017, zmienionej Zarządzeniem Nr  87/17  Wójta Gminy Orchowo z dnia 05 grudnia  2017 r w sprawie wprowadzenia zmian w budżecie gminy na 2017,  zmienionej Zarządzeniem Nr 89/17 Wójta Gminy Orchowo z dnia 14 grudnia 2017 r w sprawie wprowadzenia zmian w budżecie gminy na rok 2017, zmienionej Uchwałą Nr XL/VII/224/17 Rady Gminy Orchowo  z dnia 28 grudnia  2017 r w sprawie wprowadzenia zmian w budżecie gminy na 2017, zmienionej Zarządzeniem Nr 92/17 Wójta Gminy Orchowo z dnia 29 grudnia 2017 r w sprawie wprowadzenia zmian w budżecie gminy na rok 2017,   wprowadza się zmi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bCs/>
        </w:rPr>
        <w:t xml:space="preserve"> </w:t>
      </w:r>
      <w:r>
        <w:rPr/>
        <w:t>W § 2 ust.1 wydatki budżetu na rok 2017 w kwocie 19 452 544,78 zł ujęte w załączniku Nr 2  do uchwały budżetowej „ Wydatki Budżetu” wprowadza się następujące zmiany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)zwiększa się  wydatki budżetu o kwotę:                                                       19 977 zł</w:t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268"/>
        <w:gridCol w:w="1474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§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210 zad. zlecone 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300 zad. zlecone             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 411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384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6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430 zad. zlecone</w:t>
            </w:r>
          </w:p>
        </w:tc>
        <w:tc>
          <w:tcPr>
            <w:tcW w:w="147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 zł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95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>
          <w:bCs/>
        </w:rPr>
        <w:t>b) zmniejsza się wydatki budżetu  o kwotę                                                  19 977 zł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tbl>
      <w:tblPr>
        <w:tblW w:w="6435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126"/>
        <w:gridCol w:w="1616"/>
      </w:tblGrid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dzia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§ 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020 zad. zlecone              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wota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30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0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10 zad. zlecon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12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 040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1 zł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3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7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 278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6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9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7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 86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28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1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6 zł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20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700 zad. zlecon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 zł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2/</w:t>
      </w:r>
      <w:r>
        <w:rPr>
          <w:bCs/>
        </w:rPr>
        <w:t xml:space="preserve"> W § 2 ust. 2 pkt.1 wydatki na realizacje zadań z zakresu administracji rządowej i innych zadań zleconych odrębnymi ustawami w kwocie 6 214 584,16  zł wprowadza się zmiany zawarte w  załączniku Nr 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Dotychczasowy załącznik Nr 4 do Uchwały budżetowej otrzymuje brzmienie załącznika Nr 1do  niniejszego zarządzeni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§ 2 </w:t>
      </w:r>
      <w:r>
        <w:rPr/>
        <w:t>Zarządzenie wchodzi w życie z dniem podję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bjaśn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da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 85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 85203-Środowiskowy Dom Samopomocy- przeniesienia między paragrafami planu wydatków na utrzymanie ŚDS w Słowikowie- urealnienie plan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bookmarkStart w:id="2" w:name="OLE_LINK1"/>
      <w:bookmarkStart w:id="3" w:name="OLE_LINK1"/>
      <w:bookmarkEnd w:id="3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41:00Z</dcterms:created>
  <dc:creator>Anna Błaszczyk</dc:creator>
  <dc:description/>
  <cp:keywords/>
  <dc:language>en-US</dc:language>
  <cp:lastModifiedBy>asia</cp:lastModifiedBy>
  <cp:lastPrinted>2018-01-09T12:40:00Z</cp:lastPrinted>
  <dcterms:modified xsi:type="dcterms:W3CDTF">2018-01-09T11:40:00Z</dcterms:modified>
  <cp:revision>209</cp:revision>
  <dc:subject/>
  <dc:title/>
</cp:coreProperties>
</file>